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三年級翰林版社會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第一篇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西亞和中亞的自然環境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西亞和中亞的經濟產業與環境議題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西亞獨特的宗教背景及石油產業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歐洲的地形與氣候特徵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歐洲的人文環境與歐盟相關議題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認識歐洲的分區（西歐、北歐、南歐、東歐）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歐洲各區的主要特色與重要國家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俄羅斯的地形與氣候特徵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俄羅斯的經濟發展與重要環境議題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北美洲的地形與氣候特徵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北美洲的多元文化與全球經濟地位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中南美洲的自然環境與人文特色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第二篇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文明的興起與對人類的價值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西亞、埃及、印度古文明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希臘古文明的形成及其特徵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羅馬古文明的成就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中古歐洲的封建制度與基督教文化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拜占庭帝國的建立及其特色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歐洲文藝復興與宗教改革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地理大發現與海外拓殖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科學革命的成就與影響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啟蒙運動的重要性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美國獨立革命與法國大革命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拿破崙崛起的過程和對歐洲政局的影響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第三篇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經濟問題發生的原因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機會成本、需求法則等基本概念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生產要素的種類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生產者選擇的課題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經濟活動循環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分析市場供需與價格變動的關係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分析分工合作的好處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比較利益原則與專業化的好處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體認開源節流是理財之道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累積財富並非人生的最終目的，懂得充實自己並幫助他人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kern w:val="0"/>
              </w:rPr>
              <w:t>職業</w:t>
            </w:r>
            <w:r>
              <w:rPr>
                <w:rFonts w:ascii="標楷體" w:hAnsi="標楷體" w:cs="標楷體" w:eastAsia="標楷體"/>
                <w:kern w:val="0"/>
              </w:rPr>
              <w:t>倫理與企業社會責任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kern w:val="0"/>
          <w:u w:val="single"/>
        </w:rPr>
        <w:t>三</w:t>
      </w:r>
      <w:r>
        <w:rPr>
          <w:rFonts w:ascii="標楷體" w:hAnsi="標楷體" w:eastAsia="標楷體"/>
          <w:bCs/>
        </w:rPr>
        <w:t>年級上</w:t>
      </w:r>
      <w:r>
        <w:rPr/>
        <w:t>學期各單元內涵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17"/>
        <w:gridCol w:w="439"/>
        <w:gridCol w:w="437"/>
        <w:gridCol w:w="437"/>
        <w:gridCol w:w="437"/>
        <w:gridCol w:w="438"/>
        <w:gridCol w:w="437"/>
        <w:gridCol w:w="437"/>
        <w:gridCol w:w="966"/>
        <w:gridCol w:w="2881"/>
        <w:gridCol w:w="1940"/>
        <w:gridCol w:w="1521"/>
        <w:gridCol w:w="1980"/>
        <w:gridCol w:w="437"/>
        <w:gridCol w:w="844"/>
      </w:tblGrid>
      <w:tr>
        <w:trPr>
          <w:tblHeader w:val="true"/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區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氣候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亞古民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選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機會成本觀念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石油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西亞政治不穩定原因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尼羅河對埃及文明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歷史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埃及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消費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需求法則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區域與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亞環境問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城市文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婆羅門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種姓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所得、預期心理、個人偏好對消費行為的影響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歐洲概說與南歐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形與主要山脈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消費者權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消費者保護法、公平交易法，以及兩者的異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秋節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歐洲概說與南歐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人口與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聯盟組織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亞歷山大東征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希臘化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政治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生產與利潤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要素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歐洲概說與南歐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地形和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國家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督教起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督教早期歷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生產與利潤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者的選擇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歐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自然、人文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國自然、人文環境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時期民族大遷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歐洲新秩序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生產與利潤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獲取利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成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銷貨收入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.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定期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德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比盧三小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立國瑞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地利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定期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世紀基督教信仰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定期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經濟活動循環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歐人文特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拜占庭帝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伊斯蘭世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價格的形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市場制度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挪威、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芬蘭、丹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冰島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字軍東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西文化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世紀後歐洲的社經發展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與交易的關係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歐人文特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文藝復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通貨膨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通貨膨脹與民生經濟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波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捷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烏克蘭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理大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海外殖民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關係中，調節進出口的品質與數量，會影響國家經濟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分工與貿易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對利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比較利益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氣候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前腐敗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原因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關係中，調節進出口的品質與數量，會影響國家經濟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分工與貿易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了解國際分工與貿易的過程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國際貿易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定期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3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口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工礦業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宗教改革派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的影響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關係中，調節進出口的品質與數量，會影響國家經濟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分工與貿易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與匯率之間的關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匯率與外匯的概念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北美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洲畫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地形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學革命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整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就業，以及如何規畫創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同學認識職業倫理的內涵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北美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氣候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氣候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氣候成因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啟蒙運動的時代背景與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失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同學解決失業問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北美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農牧業概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工業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商業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文化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整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興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業革命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經濟規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同學分擔家務觀念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氣候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國議會政治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政治制度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國獨立建國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觀念及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投資風險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連假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人口和都市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企業責任與綠色經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的常見型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的經營原則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經濟發展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企業責任與綠色經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社會責任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轉型中的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環境問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  <w:bookmarkStart w:id="1" w:name="週次表結束"/>
            <w:bookmarkStart w:id="2" w:name="週次表結束"/>
            <w:bookmarkEnd w:id="2"/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企業責任與綠色經濟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綠色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推動綠色經濟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翰林版社會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地理、歷史、公民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學基本理念，旨在培養學生正確的地理、歷史、公民知識和思考判斷的能力，內容包括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使學生對世界歷史、外國地理及公民道德，能有深入淺出的認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地理教室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非洲自然環境和人文景觀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大洋洲、兩極地區的自然景觀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二）歷史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世界歷史，了解發生世界的歷史脈絡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近代世界歷史人物的事蹟和重大事件的演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三）公民教室：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文化交流與多元</w:t>
            </w:r>
            <w:r>
              <w:rPr>
                <w:rFonts w:ascii="標楷體" w:hAnsi="標楷體" w:cs="標楷體" w:eastAsia="標楷體"/>
                <w:kern w:val="0"/>
              </w:rPr>
              <w:t>文</w:t>
            </w:r>
            <w:r>
              <w:rPr>
                <w:rFonts w:ascii="標楷體" w:hAnsi="標楷體" w:cs="標楷體" w:eastAsia="標楷體"/>
                <w:kern w:val="0"/>
              </w:rPr>
              <w:t>化的意義與精神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科技對現今生活的影響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身為世界公民的一分子應注意的事項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kern w:val="0"/>
          <w:u w:val="single"/>
        </w:rPr>
        <w:t>三</w:t>
      </w:r>
      <w:r>
        <w:rPr>
          <w:rFonts w:ascii="標楷體" w:hAnsi="標楷體" w:eastAsia="標楷體"/>
          <w:bCs/>
        </w:rPr>
        <w:t>年級第</w:t>
      </w:r>
      <w:r>
        <w:rPr>
          <w:rFonts w:ascii="標楷體" w:hAnsi="標楷體" w:cs="標楷體" w:eastAsia="標楷體"/>
          <w:bCs/>
          <w:kern w:val="0"/>
          <w:u w:val="single"/>
        </w:rPr>
        <w:t>下</w:t>
      </w:r>
      <w:r>
        <w:rPr/>
        <w:t>學期各單元內涵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17"/>
        <w:gridCol w:w="439"/>
        <w:gridCol w:w="437"/>
        <w:gridCol w:w="437"/>
        <w:gridCol w:w="437"/>
        <w:gridCol w:w="438"/>
        <w:gridCol w:w="437"/>
        <w:gridCol w:w="437"/>
        <w:gridCol w:w="966"/>
        <w:gridCol w:w="4415"/>
        <w:gridCol w:w="1345"/>
        <w:gridCol w:w="1243"/>
        <w:gridCol w:w="1319"/>
        <w:gridCol w:w="437"/>
        <w:gridCol w:w="844"/>
      </w:tblGrid>
      <w:tr>
        <w:trPr>
          <w:tblHeader w:val="true"/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shd w:fill="CCFF66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CCFF66" w:val="clear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CCFF66" w:val="clear"/>
              </w:rPr>
              <w:t>日開學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自然環境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shd w:fill="CCFF66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CCFF66" w:val="cle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拉丁美洲獨立運動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化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氣候類型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爾幹半島歷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爾幹半島獨立運動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交化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強勢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弱勢文化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和平紀年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礦業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德國統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義大利統一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尊重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多元文化的重要性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複雜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非洲困境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明治維新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資訊科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發展資訊科技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資訊倫理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科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瞭解周遭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狀況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洋洲的定義及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洋洲重要島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在大洋洲的友邦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帝國主義對亞非拉丁美三洲的侵略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播媒體及其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媒體識讀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科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瞭解周遭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狀況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澳洲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澳洲人文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澳洲農牧工礦業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戰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蘇兩國對第一次世界大戰的影響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物科技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物科技隱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命倫理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科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瞭解周遭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狀況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.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定期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人文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地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極地區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定期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社會文化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定期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智慧財產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保障智慧財產權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科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瞭解周遭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狀況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分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清明節放假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交通革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經濟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組織在解決全球性問題上所扮演的角色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援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衝突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貧富擴大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跨國性勞工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擴張與衝突問題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極權政治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組織在解決全球性問題上所扮演的角色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組織所作的努力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三年級第四次複習考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性經濟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區域性經濟組織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聯合國組織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組織在解決全球性問題上所扮演的角色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拓展外交的努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參與國際活動情形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水面上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物棲息地改變狀態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冷戰時期組織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貧富差距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權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議題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開發及保護水資源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分析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區域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世界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疾病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犯罪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恐怖活動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（第二次定期考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特婁議定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黎協議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（第二次定期考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歐民主化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（第二次定期考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公民的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民外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和諧世界的重要性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會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領海與經濟海域的管轄主權等海洋權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舉例說明各種生產活動所使用的生產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各種關係網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全球環境和人類共同福祉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一至六冊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六冊教學內容不足之處，進行進一步的說明與講解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查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的發展過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比較人們因時代、處境與角色的不同，所做的歷史解釋的多元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我國為例，瞭解權力和政治、經濟、文化、社會型態等如何相互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歷史或當代政府的例子，瞭解制衡對於約束權力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一至六冊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六冊教學內容不足之處，進行進一步的說明與講解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查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舉例說明人類為何須要透過立法管理科學和技術的應用，以及在立法和執法過程可能遭遇的困難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國際組織在解決全球性問題上所扮演的角色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一至六冊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六冊教學內容不足之處，進行進一步的說明與講解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查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自然環境、人文環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其互動如何影響人類的生活型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天過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溫室效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地球暖化帶來的災難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迪士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阿拉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阿拉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伊斯蘭文化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富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大富翁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如何投資理財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活動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自然環境、人文環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其互動如何影響人類的生活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帝也瘋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非洲黑人的生活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非洲的地理環境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迪士尼動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女與野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美女與野獸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瞭解法國文化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多元的性取向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撲克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打撲克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撲克牌遊戲培養自我能力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端午節放假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灘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泰國自然地理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泰國的歷史與人文環境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迪士尼動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木蘭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花木蘭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悉中國傳統婦女的人權與地位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象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象棋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如何進攻與防禦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貧民百萬富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印度社會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印度的自然環境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夢工場動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埃及王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瞭解古埃及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出埃及記故事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人權的起源與歷史發展對人權維護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多元的性取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跳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跳棋遊戲玩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主動思考、解決問題的能力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畢業典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貧民百萬富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印度社會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印度的自然環境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夢工場動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埃及王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瞭解古埃及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出埃及記故事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人權的起源與歷史發展對人權維護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多元的性取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跳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跳棋遊戲玩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主動思考、解決問題的能力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7:00Z</dcterms:created>
  <dc:creator>00444</dc:creator>
  <dc:description/>
  <cp:keywords/>
  <dc:language>en-US</dc:language>
  <cp:lastModifiedBy>教學組</cp:lastModifiedBy>
  <cp:lastPrinted>2006-03-23T10:01:00Z</cp:lastPrinted>
  <dcterms:modified xsi:type="dcterms:W3CDTF">2018-09-06T10:16:00Z</dcterms:modified>
  <cp:revision>41</cp:revision>
  <dc:subject/>
  <dc:title>教</dc:title>
</cp:coreProperties>
</file>